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</w:rPr>
      </w:r>
    </w:p>
    <w:p>
      <w:pPr>
        <w:pStyle w:val="A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ОУ «Гимназия№3» г. Перми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азвание номин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 w:color="FE2500"/>
        </w:rPr>
        <w:t>Практики индивидуализации в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color w:val="FF5F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ема проек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бтрекинг  «Цифровой кэшбэк»  как практика построения личной цифровой образовательной траектории, в том числе при коллективном взаимодействии</w:t>
      </w:r>
      <w:r>
        <w:rPr>
          <w:rFonts w:cs="Times New Roman" w:ascii="Times New Roman" w:hAnsi="Times New Roman"/>
          <w:color w:val="FF5F5D"/>
          <w:sz w:val="24"/>
          <w:szCs w:val="24"/>
        </w:rPr>
        <w:t xml:space="preserve">. 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 Bold;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Times New Roman Bold;Times New Roman" w:cs="Times New Roman" w:ascii="Times New Roman" w:hAnsi="Times New Roman"/>
          <w:i/>
          <w:iCs/>
          <w:sz w:val="24"/>
          <w:szCs w:val="24"/>
        </w:rPr>
        <w:t>ФИО</w:t>
      </w:r>
      <w:r>
        <w:rPr>
          <w:rFonts w:cs="Times New Roman" w:ascii="Times New Roman" w:hAnsi="Times New Roman"/>
          <w:i/>
          <w:iCs/>
          <w:sz w:val="24"/>
          <w:szCs w:val="24"/>
        </w:rPr>
        <w:t>, должность руководителя проек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ипова Светлана Евгеньевна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Контактные данные руководителя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89028323444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pp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 Bold;Times New Roman" w:cs="Times New Roman" w:ascii="Times New Roman" w:hAnsi="Times New Roman"/>
          <w:i/>
          <w:iCs/>
          <w:sz w:val="24"/>
          <w:szCs w:val="24"/>
        </w:rPr>
        <w:tab/>
        <w:t>Участники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>, включая представителей научного сообщества, методис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iCs/>
          <w:sz w:val="24"/>
          <w:szCs w:val="24"/>
        </w:rPr>
      </w:r>
    </w:p>
    <w:tbl>
      <w:tblPr>
        <w:tblW w:w="9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1"/>
        <w:gridCol w:w="3056"/>
        <w:gridCol w:w="2929"/>
        <w:gridCol w:w="2865"/>
      </w:tblGrid>
      <w:tr>
        <w:trPr>
          <w:trHeight w:val="6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, ученая степ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в проекте функция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зова Ольг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П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Марин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АОУ ДПО «Центр развития системы образования г. Пер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ветлана Евген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английского язы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ксана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ьюто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руководитель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онина Наталья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ухиди Татьяна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кина Татьяна Ива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Вероник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кова Ольг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к Светла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реализации проекта</w:t>
            </w:r>
          </w:p>
        </w:tc>
      </w:tr>
    </w:tbl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7. 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. 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No3» г. Перми с 2013 года является краевой апробационной площадкой по реализации федерального государственного образовательного стандарта основного общего образования и включена в список апробационных площадок приказом МОиН ПК от 25.01.2019 г. СЭД-26-01-06-34. Педагогами гимназии реализовано семь проектов, ставших победителями конкурса апробационных площадок.</w:t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. Проект «Интегрированный курс «Мой эксперимент» как способ формирования универсальных учебных действий учащихся 5 классов»;</w:t>
        <w:tab/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. Проект «Разработка авторского проекта учащимися 7 классов как образовательная практика инициирования самостоятельного социально - образовательного действия».</w:t>
        <w:tab/>
        <w:tab/>
        <w:tab/>
        <w:tab/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. Проект "Социально-психологический тренинг как образовательная практика освоения подростками взаимодействия с окружающим социумом»</w:t>
        <w:tab/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. Исследовательский проект ««IT-марафон «Осваивай и Делись!» как образовательная практика совершенствования IT-компетенций участников Открытой школы».</w:t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. Методический проект «Форсайт-технологическая разработка «Уроки с открытым миром»»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. Исследовательский проект “КОНЦЕНТРАТ SKILLS 9.0” как новая образовательная практика по формированию навыков XXI века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. Методический проект “Открытый IT- марафон “Осваивай и делись!”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8 года проекты «IT-марафон «Осваивай и Делись!» как образовательная практика совершенствования IT-компетенций участников Открытой школы» и Форсайт-технологическая разработка «Уроки с открытым миром» стали победителями Международной Ярмарки социально-педагогических инноваций и были награждены Дипломом лауреата.</w:t>
        <w:tab/>
        <w:tab/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й в гимназии в 2017-2019 гг. проект «IT-марафон «Осваивай и делись!» был разработан в рамках одной из содержательных линий Программы развития гимназии как Открытой школы -  «SMART-образование». В ходе проекта был апробирован механизм освоения конкретных IT - практик учащимися 10 класса и педагогами гимназии в совместной деятельности. Результатом проекта стало включение в образовательный процесс обязательного IT-минимума, введение практик дистанционного обучения, принятие нового раздела ИОП, предусматривающего освоение IT-практик учащимися старшей школы на двух уровнях: обязательном и продвинутом. 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9 года в гимназии была разработана образовательная сессия “Открываем мир с цифрой!”, предполагающая проведение девяти интерактивных площадок педагогами гимназии (мастер-классы, воркшопы и др.) для участников Международной НПК ВШЭ в марте 2019 года.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гимназия имеет большой опыт проектной деятельности в разных направлениях. В этот процесс включаются все участники образовательного процесса, что позволяет сделать совместную деятельность и интересной, и продуктивной. Благодаря в том числе и разработке, реализации проектов в гимназии складывается система инновационной деятельности, происходит обновление содержания образования, осуществляется поиск новых форм организации образовательного процесса, апробируются оптимальные формы коммуникации, осуществляется достижение новых образовательных результат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блема, на решение которой направлен проект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образование нацелено на индивидуализацию, которая предполагает, что активным в выборе содержания своего образования становится сам ребенок. Он выступает в качестве субъекта обучения. И задача индивидуализации – прежде всего помочь обучающимся освоить способы самостоятельного управления своей образовательной траекторией, в том числе и личной цифровой образовательной траекторией (вебтрек). Однако в действительности мы сталкиваемся с тем, что, с одной стороны, обучающиеся проявляют интерес к интернет-пабликам, подпискам на блоггеров, просмотрам видео, а с другой - мало мотивированы на самостоятельную продуктивную образовательную деятельность в открытом пространстве интернета, что, безусловно, снижает качество образования и ограничивает индивидуальное продвижение. Обилие хаотичных ресурсов и единичных IT-практик ещё больше усугубляет проблему. Кроме того, в школьной практике мало используются форматы сетевого взаимодействия, планирования, мониторинга, в то время как в обществе умение действовать как коллективный субъект является очень востребованным.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аш проект является актуальным в непрерывно меняющемся мире, требующем  мобильности, способности самому выстраивать образовательный трек (и веб- в том числе), индивидуальности в коллективной деятельности. Проект направлен на решение такого комплекса проблем, как низкий уровень мотивации и отсутствие целенаправленного продвижения (понимания смысла, видения именно своих "зачем" и "как"), недостаточную развитость умений последовательного выстраивания вебтрека (когда ресурсов много, они могут либо использоваться хаотично, несистемно, либо их использование оказывается неполноценны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</w:rPr>
        <w:t xml:space="preserve">Проект «Вебтрекинг «Цифровой кэшбэк»» направлен также на решение проблемы, связанной с отсутствием образовательных практик, направленных на формирование и развитие умений выстраивания своей цифровой образовательной траектории.  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A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28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A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283"/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</w:rPr>
        <w:t xml:space="preserve">В обществе происходит цифровизация всех сфер жизни: оцифрованных данных становится больше, интернет становится доступнее, а технологии цифровизации охватывают всё новые области человеческ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нии цифровизация является трендом сегодняшнего дня. Все понимают её необходимость и «неотвратимость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жду тем, если понятие индивидуальной образовательной траектории рассматривается сегодня многими авторами, то вопросы построения </w:t>
      </w:r>
      <w:r>
        <w:rPr>
          <w:rFonts w:cs="Times New Roman" w:ascii="Times New Roman" w:hAnsi="Times New Roman"/>
          <w:i/>
          <w:color w:val="000000"/>
        </w:rPr>
        <w:t>цифровой</w:t>
      </w:r>
      <w:r>
        <w:rPr>
          <w:rFonts w:cs="Times New Roman" w:ascii="Times New Roman" w:hAnsi="Times New Roman"/>
          <w:color w:val="000000"/>
        </w:rPr>
        <w:t xml:space="preserve"> образовательной траектории (индивидуальный образовательный вебтрек) пока не разработ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Индивидуальная образовательная траектория» (ИОТ) - сложное общее понятие, пришедшее в педагогику из физики, обладающее более широким значением и предполагающее несколько аспектов реализации: </w:t>
      </w:r>
      <w:r>
        <w:rPr>
          <w:rFonts w:cs="Times New Roman" w:ascii="Times New Roman" w:hAnsi="Times New Roman"/>
          <w:i/>
          <w:iCs/>
          <w:color w:val="000000"/>
        </w:rPr>
        <w:t xml:space="preserve">содержательный </w:t>
      </w:r>
      <w:r>
        <w:rPr>
          <w:rFonts w:cs="Times New Roman" w:ascii="Times New Roman" w:hAnsi="Times New Roman"/>
          <w:color w:val="000000"/>
        </w:rPr>
        <w:t xml:space="preserve">(вариативные учебные планы и образовательные программы, определяющие индивидуальной образовательный маршрут), </w:t>
      </w:r>
      <w:r>
        <w:rPr>
          <w:rFonts w:cs="Times New Roman" w:ascii="Times New Roman" w:hAnsi="Times New Roman"/>
          <w:i/>
          <w:iCs/>
          <w:color w:val="000000"/>
        </w:rPr>
        <w:t xml:space="preserve">деятельностный </w:t>
      </w:r>
      <w:r>
        <w:rPr>
          <w:rFonts w:cs="Times New Roman" w:ascii="Times New Roman" w:hAnsi="Times New Roman"/>
          <w:color w:val="000000"/>
        </w:rPr>
        <w:t xml:space="preserve">(специальные педагогические технологии), </w:t>
      </w:r>
      <w:r>
        <w:rPr>
          <w:rFonts w:cs="Times New Roman" w:ascii="Times New Roman" w:hAnsi="Times New Roman"/>
          <w:i/>
          <w:iCs/>
          <w:color w:val="000000"/>
        </w:rPr>
        <w:t>процессуальный</w:t>
      </w:r>
      <w:r>
        <w:rPr>
          <w:rFonts w:cs="Times New Roman" w:ascii="Times New Roman" w:hAnsi="Times New Roman"/>
          <w:color w:val="000000"/>
        </w:rPr>
        <w:t xml:space="preserve"> (организационный аспек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ОТ может выстраиваться разными путями, в зависимости от целей субъектов образования. Именно поэтому ИОТ определяют по-разному в зависимости от специфики задач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 решается с помощью данного опред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ОТ, по мнению А.В.Хуторского, - персональный путь реализации личностного потенциала каждого ученика в образовании, смысл, значение, цель и компоненты кажд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овательного этапа которого осмыслены самостоятельно или в совместной с педагогом дея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М.Кулешова выделяет совокупность существенных свойств/признаков, отраж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знании с помощью понятия ИОТ в условиях личностной парадигмы: личность (человек), имеющая потенциал, выражающийся в наличии скрытых и личностных качеств, которые при своем множестве и разнообразии способны проявляться лишь будучи встроенными в единую структуру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иректор образовательной блокчейн-платформы Tutellus Мигель Кабальеро так описывает свою систему: «Наша система мотивации предполагает вознаграждение студентов здесь и сейчас, она, к тому же, устроена так, что у студентов есть стимул пользоваться нашей системой как можно больше: чем лучше вы учитесь, тем больше токенов (в виде денег или оценки с точки зрения пользы для платформы) вы получаете. Традиционная система образования вынуждает делать ставку на долгосрочную перспективу: пройдут годы, прежде чем сегодняшний студент увидит (если увидит вообще) результаты.  Мы же стимулируем студентов работать каждую минуту, каждый час, каждую лекцию и каждый курс, и таким образом создаётся «вирусная петля» между студентами, помогающими другим студентам (за это они получают токены), и студентами, которые получают такую помощь (и становятся в процессе более образованы). Так что все в выигрыше.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 Bold;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сследовательская образовательная практика </w:t>
      </w:r>
      <w:r>
        <w:rPr>
          <w:rFonts w:cs="Times New Roman" w:ascii="Times New Roman" w:hAnsi="Times New Roman"/>
        </w:rPr>
        <w:t>Вебтрекинг “Цифровой Кэшбэк”</w:t>
      </w:r>
      <w:r>
        <w:rPr>
          <w:rFonts w:cs="Times New Roman" w:ascii="Times New Roman" w:hAnsi="Times New Roman"/>
          <w:shd w:fill="FFFFFF" w:val="clear"/>
        </w:rPr>
        <w:t xml:space="preserve"> покажет, насколько </w:t>
      </w:r>
      <w:r>
        <w:rPr>
          <w:rFonts w:cs="Times New Roman" w:ascii="Times New Roman" w:hAnsi="Times New Roman"/>
        </w:rPr>
        <w:t>освоенные способы самостоятельного управления своей образовательной траекторией, в том числе и цифровой</w:t>
      </w:r>
      <w:r>
        <w:rPr>
          <w:rFonts w:cs="Times New Roman" w:ascii="Times New Roman" w:hAnsi="Times New Roman"/>
          <w:shd w:fill="FFFFFF" w:val="clear"/>
        </w:rPr>
        <w:t>, реализованные учащимися 8 классов совместно с учителями и старшеклассниками сработают на то, чтобы умения стали реальным кейсом, которым ученик может пользоваться для того, чтобы изменить качество своей и жизни вокруг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200"/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200"/>
        <w:ind w:firstLine="567"/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0.</w:t>
        <w:tab/>
        <w:t>Средства решения заявленной проблемы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spacing w:before="0" w:after="200"/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явленной проблемы авторы искали новые динамичные средства, которые бы соответствовали современному контенту, мотивировали всех участников проекта. </w:t>
      </w:r>
      <w:r>
        <w:rPr>
          <w:rFonts w:cs="Times New Roman" w:ascii="Times New Roman" w:hAnsi="Times New Roman"/>
          <w:b/>
          <w:sz w:val="24"/>
          <w:szCs w:val="24"/>
        </w:rPr>
        <w:t>Вебтрекинг “Цифровой Кэшбэк”,</w:t>
      </w:r>
      <w:r>
        <w:rPr>
          <w:rFonts w:cs="Times New Roman" w:ascii="Times New Roman" w:hAnsi="Times New Roman"/>
          <w:sz w:val="24"/>
          <w:szCs w:val="24"/>
        </w:rPr>
        <w:t xml:space="preserve"> согласно нашей гипотезе, сможет стать тем образовательным инструментом, который поможет обучающимся выстроить личный вебтрек, в том числе и при коллектином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трек- личная цифровая образовательная траектория.  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  <w:i/>
          <w:i/>
          <w:iCs/>
        </w:rPr>
      </w:pPr>
      <w:r>
        <w:rPr>
          <w:rFonts w:eastAsia="Times New Roman Bold;Times New Roman"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шбэк - это способ мотивации, это то, что должно возвращаться в виде бонуса. Этот термин используется в сферах интернет-торговли, банковского дела и игорного бизнеса в качестве обозначения разновидности бонусной программы для привлечения клиентов и повышения их лояльности, это стимулирование клиента к осуществлению покупки.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</w:rPr>
      </w:pPr>
      <w:r>
        <w:rPr>
          <w:rFonts w:eastAsia="Times New Roman Bold;Times New Roman" w:cs="Times New Roman" w:ascii="Times New Roman" w:hAnsi="Times New Roman"/>
        </w:rPr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spacing w:before="0" w:after="200"/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кэшбек - это площадка для организации практик личностного развития и индивидуального вебтрека.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spacing w:before="0" w:after="200"/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таршеклассники, освоившие IT-практики в ходе марафона, выступают как помощники/ наставники/эксперты для учащихся младших классов. При таком подходе последние смогут выявлять и нарабатывать свои собственные техники, способы работы, необходимые в построении индивидуального вебтрека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нами практика - вебтрекинг “Цифровой Кэшбэк” - включает в себя следующие этапы: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b/>
        </w:rPr>
        <w:t>ЭТАП 1.  ПОДГОТОВКА.</w:t>
      </w:r>
      <w:r>
        <w:rPr>
          <w:b/>
          <w:color w:val="000000"/>
        </w:rPr>
        <w:t xml:space="preserve"> </w:t>
      </w:r>
      <w:r>
        <w:rPr>
          <w:b/>
          <w:i/>
        </w:rPr>
        <w:t>Положительная репутация</w:t>
      </w:r>
      <w:r>
        <w:rPr>
          <w:b/>
          <w:color w:val="FF0000"/>
        </w:rPr>
        <w:t>.</w:t>
      </w:r>
      <w:r>
        <w:rPr>
          <w:b/>
          <w:color w:val="000000"/>
        </w:rPr>
        <w:t xml:space="preserve"> 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Проведение Goo</w:t>
      </w:r>
      <w:r>
        <w:rPr>
          <w:color w:val="000000"/>
          <w:lang w:val="en-US"/>
        </w:rPr>
        <w:t>g</w:t>
      </w:r>
      <w:r>
        <w:rPr>
          <w:color w:val="000000"/>
        </w:rPr>
        <w:t>I</w:t>
      </w:r>
      <w:r>
        <w:rPr>
          <w:color w:val="000000"/>
          <w:lang w:val="en-US"/>
        </w:rPr>
        <w:t>e</w:t>
      </w:r>
      <w:r>
        <w:rPr>
          <w:color w:val="000000"/>
        </w:rPr>
        <w:t>-опроса (выявление проблем обучающихся, которые можно решить с помощью цифровых ресурсов; выявление ресурсов, которыми пользуются учащиеся)</w:t>
      </w:r>
    </w:p>
    <w:p>
      <w:pPr>
        <w:pStyle w:val="Style19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зультатом этого этапа станет фиксация проблем  и список  используемых учащимися интернет-ресурсов и </w:t>
      </w:r>
      <w:r>
        <w:rPr>
          <w:color w:val="000000"/>
          <w:lang w:val="en-US"/>
        </w:rPr>
        <w:t>IT</w:t>
      </w:r>
      <w:r>
        <w:rPr>
          <w:color w:val="000000"/>
        </w:rPr>
        <w:t>-практик.</w:t>
      </w:r>
    </w:p>
    <w:p>
      <w:pPr>
        <w:pStyle w:val="Style19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</w:rPr>
        <w:t xml:space="preserve">ЭТАП 2. ЗАПУСК. </w:t>
      </w:r>
      <w:r>
        <w:rPr>
          <w:b/>
          <w:i/>
        </w:rPr>
        <w:t>Бонусная программа.</w:t>
      </w:r>
      <w:r>
        <w:rPr/>
        <w:t xml:space="preserve"> 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</w:rPr>
        <w:t>Запуск построения вебтрека.  Проходит в форме ОДИ. Учащиеся работают в группах, сформированных по результатам опроса. Взаимодействие педагогов, учащихся 10-11 классов, учащихся 8 классов. Картирование ресурсной базы. Результатом станет карта-макет вебтрека.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ЭТАП 3. КОЛЛАБОРАЦИЯ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Вебтрекинг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ходит в игровом формате. Работа ведётся  через дистанционные площадки (группа “ВК” и “LINO-банк”). 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</w:rPr>
        <w:t xml:space="preserve">ЭТАП 4. ВОРКШОП. </w:t>
      </w:r>
      <w:r>
        <w:rPr>
          <w:b/>
          <w:i/>
        </w:rPr>
        <w:t>Cashback Market.</w:t>
      </w:r>
      <w:r>
        <w:rPr>
          <w:b/>
        </w:rPr>
        <w:t xml:space="preserve"> </w:t>
      </w:r>
      <w:r>
        <w:rPr>
          <w:color w:val="000000"/>
        </w:rPr>
        <w:t>Участники проекта (8 класс) проводят воркшопы  для учащихся 7 классов  по решению заявленной проблемы на основе созданного индивидуального вебтрека.</w:t>
      </w:r>
    </w:p>
    <w:p>
      <w:pPr>
        <w:pStyle w:val="51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</w:rPr>
        <w:t xml:space="preserve">вебтрекинга “Цифровой Кэшбэк”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подготовлен видеоролик, в котором будут представлены основные выводы, мнения, пожелания всех участников проекта.</w:t>
      </w:r>
    </w:p>
    <w:p>
      <w:pPr>
        <w:pStyle w:val="51"/>
        <w:ind w:left="360" w:hanging="0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жидаемый(ые) образовательные результат(-ы) проекта с указанием основных качественных и количественных характеристик результата(-ов)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: каждый участник демонстрирует уровень овладения умением из перечня предложенных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: 80% учащихся создали вебтрек, 50% учащихся могут транслировать полученные навыки. 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носятся в диагностическую карту (срез на начало проекта и на конец)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формирование способов (умений) самостоятельного управления своей образовательной траекторией, в том числе и личной цифровой образовательной траекторией (вебтрек),  умений решать свою проблему с помощью интернета; освоение практик поиска и выделения необходимой информации, в том числе с помощью цифровых инструментов; развитие умения транслировать свою практику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38"/>
        <w:gridCol w:w="3781"/>
        <w:gridCol w:w="3401"/>
      </w:tblGrid>
      <w:tr>
        <w:trPr>
          <w:trHeight w:val="6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или действие в рамках которых будет проявлен результ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результативност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. Получение участниками представления о способах построения личной образовательной траектории (вебтрека) при решении своих образовательных зад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демонстрирует понимание целесообразности использованных в карте ресурсов и в вебтреке при заполнении макета вебтрекин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Степень конкретност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Разнообразие инструментов и ресурс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Целесообразность выбора ресурсов и инструментов для решения задач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мотивации использования цифровых ресурсов в образовательных цел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демонстрирует свою заинтересованность при разработке вебтрекинга, при проведении воркшопа для других гру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пень активности при создании своего вебтре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епень включённости в организацию и проведение воркшопа для других групп</w:t>
            </w:r>
          </w:p>
        </w:tc>
      </w:tr>
      <w:tr>
        <w:trPr>
          <w:trHeight w:val="1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3. Умение эффективно использовать </w:t>
            </w:r>
            <w:r>
              <w:rPr>
                <w:rFonts w:cs="Times New Roman" w:ascii="Times New Roman" w:hAnsi="Times New Roman"/>
                <w:shd w:fill="FEFEFE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shd w:fill="FEFEFE" w:val="clear"/>
              </w:rPr>
              <w:t xml:space="preserve">-инструменты в дистанционном взаимодействи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группы может работать в группе дистанционно при решении задачи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дистанционном взаимодействии продукти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ктивности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а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я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изка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(качество) работы в сетевом взаимодейств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1" w:leader="none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а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1" w:leader="none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ня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1" w:leader="none"/>
                <w:tab w:val="left" w:pos="4428" w:leader="none"/>
                <w:tab w:val="left" w:pos="471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изкая </w:t>
            </w:r>
          </w:p>
        </w:tc>
      </w:tr>
      <w:tr>
        <w:trPr>
          <w:trHeight w:val="1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4.Умения функционально структурировать свою ресурсную базу </w:t>
            </w:r>
            <w:r>
              <w:rPr>
                <w:rFonts w:cs="Times New Roman" w:ascii="Times New Roman" w:hAnsi="Times New Roman"/>
                <w:shd w:fill="FEFEFE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shd w:fill="FEFEFE" w:val="clear"/>
              </w:rPr>
              <w:t>-инструмен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может представить свои  цифровые инструменты и практики как функциональную систе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трек имеет чёткую структуру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системы вебтрека  выделены с точки зрения функционального использования </w:t>
            </w:r>
          </w:p>
        </w:tc>
      </w:tr>
      <w:tr>
        <w:trPr>
          <w:trHeight w:val="1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5. Умения находить ресурсы, необходимые для решения определённых задач с помощью своего вебтрек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5. Умение транслировать свою практик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екта проводит воркшоп по вебтрекинг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чное отношение участника к вебтрекинг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отношение демонстрируется участником при разработке и обсуждении макета вебтрека, при создании своей цифровой траектории, при проведении воркшоп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Активность участников целевой группы проекта:</w:t>
            </w:r>
          </w:p>
          <w:p>
            <w:pPr>
              <w:pStyle w:val="B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293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участвует в обсуждении макета (задает вопросы, комментирует, вступает в дискуссию, выражает свое мнение)</w:t>
            </w:r>
          </w:p>
          <w:p>
            <w:pPr>
              <w:pStyle w:val="B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293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участвуют в разработке воркшопа для других групп (предлагает идеи, аргументирует свой выбор)</w:t>
            </w:r>
          </w:p>
          <w:p>
            <w:pPr>
              <w:pStyle w:val="B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69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69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ется</w:t>
            </w:r>
          </w:p>
          <w:p>
            <w:pPr>
              <w:pStyle w:val="B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69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69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эпизодически</w:t>
            </w:r>
          </w:p>
          <w:p>
            <w:pPr>
              <w:pStyle w:val="B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69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690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ется</w:t>
            </w:r>
          </w:p>
        </w:tc>
      </w:tr>
    </w:tbl>
    <w:p>
      <w:pPr>
        <w:pStyle w:val="A1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2.</w:t>
        <w:tab/>
        <w:t>Перечень ожидаемых продуктов реализации проекта.</w:t>
      </w:r>
    </w:p>
    <w:p>
      <w:pPr>
        <w:pStyle w:val="A1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56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 реализации проекта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b/>
        </w:rPr>
        <w:t>Программа внеурочной деятельности</w:t>
      </w:r>
      <w:r>
        <w:rPr>
          <w:rFonts w:cs="Times New Roman" w:ascii="Times New Roman" w:hAnsi="Times New Roman"/>
        </w:rPr>
        <w:t xml:space="preserve"> «Вебтрекинг “Цифровой Кэшбэк”», направленная на решение проблемы несформированности личной IT-культуры учащихся, с дидактическими материалами, включающая следующие модули:</w:t>
      </w:r>
    </w:p>
    <w:p>
      <w:pPr>
        <w:pStyle w:val="51"/>
        <w:numPr>
          <w:ilvl w:val="1"/>
          <w:numId w:val="3"/>
        </w:numPr>
        <w:tabs>
          <w:tab w:val="clear" w:pos="708"/>
          <w:tab w:val="left" w:pos="1234" w:leader="none"/>
        </w:tabs>
        <w:ind w:left="1234" w:hanging="333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запуска</w:t>
      </w:r>
      <w:r>
        <w:rPr>
          <w:rFonts w:cs="Times New Roman" w:ascii="Times New Roman" w:hAnsi="Times New Roman"/>
          <w:sz w:val="24"/>
          <w:szCs w:val="24"/>
        </w:rPr>
        <w:t xml:space="preserve"> вебтрекинга  “Цифровой Кэшбэк”</w:t>
      </w:r>
    </w:p>
    <w:p>
      <w:pPr>
        <w:pStyle w:val="A1"/>
        <w:numPr>
          <w:ilvl w:val="1"/>
          <w:numId w:val="3"/>
        </w:numPr>
        <w:tabs>
          <w:tab w:val="clear" w:pos="708"/>
          <w:tab w:val="left" w:pos="720" w:leader="none"/>
          <w:tab w:val="left" w:pos="12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1234" w:hanging="333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итогов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ash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1301" w:hanging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должны быть приложены следующие дидактические материалы:</w:t>
      </w:r>
    </w:p>
    <w:p>
      <w:pPr>
        <w:pStyle w:val="A1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ого вебтрека, методические рекомендации по работе с ним;</w:t>
      </w:r>
    </w:p>
    <w:p>
      <w:pPr>
        <w:pStyle w:val="A1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 системы оценивания результатов, достигнутых в ходе реализации проекта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695" w:leader="none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695" w:hanging="127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портфолио</w:t>
      </w:r>
      <w:r>
        <w:rPr>
          <w:rFonts w:cs="Times New Roman" w:ascii="Times New Roman" w:hAnsi="Times New Roman"/>
          <w:sz w:val="24"/>
          <w:szCs w:val="24"/>
        </w:rPr>
        <w:t xml:space="preserve"> участников по итогам реализации, не менее 10 штук;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695" w:leader="none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876" w:hanging="30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 о «Вебтрекинге “Цифровой Кэшбэк”», 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695" w:leader="none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876" w:hanging="30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</w:rPr>
        <w:t>«Вебтрекинг “Цифровой Кэшбэк”»- как новая образовательная практика по посторению личной цифровой траектории».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695" w:leader="none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left="876" w:hanging="30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 по итогам</w:t>
      </w:r>
      <w:r>
        <w:rPr>
          <w:rFonts w:cs="Times New Roman" w:ascii="Times New Roman" w:hAnsi="Times New Roman"/>
          <w:sz w:val="24"/>
          <w:szCs w:val="24"/>
        </w:rPr>
        <w:t xml:space="preserve"> оцени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ов, достигнутых в ходе реализации проекта. </w:t>
      </w:r>
    </w:p>
    <w:p>
      <w:pPr>
        <w:pStyle w:val="A1"/>
        <w:tabs>
          <w:tab w:val="clear" w:pos="708"/>
          <w:tab w:val="left" w:pos="1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0"/>
        <w:gridCol w:w="798"/>
        <w:gridCol w:w="793"/>
        <w:gridCol w:w="1191"/>
        <w:gridCol w:w="203"/>
        <w:gridCol w:w="1784"/>
        <w:gridCol w:w="484"/>
        <w:gridCol w:w="1985"/>
        <w:gridCol w:w="180"/>
      </w:tblGrid>
      <w:tr>
        <w:trPr>
          <w:trHeight w:val="400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EFEFE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разработки [апрель 2019 года]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групп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деятельности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1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овек учащихся 8 клас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роблемы обучающихся, которые можно решить с помощью вебтрекинг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цифровые ресурсы, инструменты, практики, которыми пользуются 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облем</w:t>
            </w:r>
          </w:p>
          <w:p>
            <w:pPr>
              <w:pStyle w:val="A1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цифровых ресурсов, инструментов, практик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вебтрекин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1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проекта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</w:tcMar>
          </w:tcPr>
          <w:p>
            <w:pPr>
              <w:pStyle w:val="Style16"/>
              <w:ind w:left="1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кета вебтрек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ебтрекинга «Цифровой кэшбэк»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я О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1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ек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це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гры «Цифровой кэшбэк»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апроба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сентябрь 2018г.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пуска вебтрекинг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од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ект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8 класс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-учащиеся 10-11 клас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</w:tcMar>
          </w:tcPr>
          <w:p>
            <w:pPr>
              <w:pStyle w:val="Style19"/>
              <w:spacing w:before="0" w:after="0"/>
              <w:ind w:left="10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ирование ресурсной базы. Результатом станет карта-макет вебтре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ебтрекинга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ебтрекинг. </w:t>
            </w:r>
          </w:p>
          <w:p>
            <w:pPr>
              <w:pStyle w:val="Style19"/>
              <w:spacing w:before="0" w:after="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ходит в игровом формате. Работа ведётся  через дистанционные площадки (группа “ВК” и “LINO-банк”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ек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участник размещает свой вебтрек в группе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размещают ресурсные базы на доску </w:t>
            </w:r>
            <w:r>
              <w:rPr>
                <w:rFonts w:cs="Times New Roman" w:ascii="Times New Roman" w:hAnsi="Times New Roman"/>
                <w:lang w:val="en-US"/>
              </w:rPr>
              <w:t>LI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 с вебтреками в группе ВК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е базы на </w:t>
            </w:r>
            <w:r>
              <w:rPr>
                <w:rFonts w:cs="Times New Roman" w:ascii="Times New Roman" w:hAnsi="Times New Roman"/>
                <w:lang w:val="en-US"/>
              </w:rPr>
              <w:t>LI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тогового мероприятия Cashback Market. Проведение участниками проекта (8 класс) воркшопов  для учащихся 7 класс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1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ек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проводят воркшо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ка макета для трансляции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обобщения опыта [октябрь 2019 года]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заседания по итогам про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 Е. Новикова Т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прое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ы итоги проекта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по итогам проекта.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езультатам реализации проекта Видеоролик о проекте «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Вебтрек «Цифровой  Кэшбэк»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.</w:t>
        <w:tab/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pStyle w:val="Normal"/>
        <w:ind w:firstLine="567"/>
        <w:jc w:val="both"/>
        <w:rPr>
          <w:rFonts w:ascii="Times New Roman" w:hAnsi="Times New Roman" w:eastAsia="Times New Roman Bold;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оект «Цифровой кэшбэк» направлен на решение проблемы, связанной с отсутствием образовательных практик, направленных на формирование и развитие умений выстраивания своей личной цифровой образовательной траектории.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средства решения заявленной проблемы авторы проекта предлагают организацию особой образовательной практики для учащихся 8-х классов «Вебтрек «Цифровой  Кэшбэк»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ервом этапе проводится GoogIe-опрос для выявления проблем обучающихся, которые можно решить с помощью цифровых ресурсов и определение ресурсов, которыми пользуются учащиеся. 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тором этапе в формате ОДИ учащиеся составляют индивидуальные IT-ресурсные карты для своего вебтрека. Работа проходит в группах и предполагает взаимодействие педагогов, учащихся 10-11 классов и учащихся 8 классов. Результатом картирования ресурсной базы станет карта-макет вебтрека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ретьем этапе проходит вебтрекинг: на дистанционных площадках учащиеся размещают свои вебтреки (группа “ВК” и “LINO-банк”).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четвёртом этапе участники проекта (8 класс) проводят воркшопы для учащихся 7 классов  по решению заявленной проблемы на основе созданного индивидуального вебтрека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кальностью данного проекта будет то, что участники создадут свою личную цифровую траекторию.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результатов проекта станет основанием для введения образовательной практики «Вебтрек «Цифровой  Кэшбэк» в образовательный процесс гимназии, а также будут прописаны рекомендации по возможности трансляции данной практики в других образовательных организациях.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eastAsia="Times New Roman Bold;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eastAsia="Times New Roman Bold;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Цифровая школа - «это не школа, нашпигованная проекторами и интерактивными досками. Это пространство, в котором возможно создание каждым учащимся своей личной школы при помощи цифровых технологий. Цифровые компетенции не могут быть целью образования, а могут быть только средством. Они позволяют нам выйти на новые актуальные задачи. Цифровая школа дает каждому безграничные возможности: ребенок сам может выбирать для себя источники знаний. Затем необходима удобная навигация по информационному пространству: иначе как разобраться в безумном потоке знаний. Следующий компонент — цифровая среда, которая опирается на онлайн-взаимодействие везде, где это эффективно. Ну и, наконец, за всем этим следует максимальное упрощение формальных задач, которые сейчас так мешают учителю. Для этого тоже разумно использовать цифровые технологии. 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right"/>
        <w:rPr>
          <w:rFonts w:ascii="Times New Roman" w:hAnsi="Times New Roman" w:eastAsia="Times New Roman Bold;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ихаил Кушнир, «Лига образования»</w:t>
      </w:r>
    </w:p>
    <w:p>
      <w:pPr>
        <w:pStyle w:val="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</w:tabs>
        <w:ind w:firstLine="480"/>
        <w:jc w:val="both"/>
        <w:rPr>
          <w:rFonts w:ascii="Times New Roman" w:hAnsi="Times New Roman" w:eastAsia="Times New Roman Bold;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077" w:footer="708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48" w:leader="none"/>
        <w:tab w:val="right" w:pos="902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6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31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1">
      <w:start w:val="0"/>
      <w:numFmt w:val="bullet"/>
      <w:lvlText w:val="•"/>
      <w:lvlJc w:val="left"/>
      <w:pPr>
        <w:tabs>
          <w:tab w:val="num" w:pos="1261"/>
        </w:tabs>
        <w:ind w:left="1261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hd w:fill="FFFFFF" w:val="clear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522"/>
        </w:tabs>
        <w:ind w:left="2522" w:hanging="72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3423"/>
        </w:tabs>
        <w:ind w:left="3423" w:hanging="72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4684"/>
        </w:tabs>
        <w:ind w:left="4684" w:hanging="108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5585"/>
        </w:tabs>
        <w:ind w:left="5585" w:hanging="108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6846"/>
        </w:tabs>
        <w:ind w:left="6846" w:hanging="144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7747"/>
        </w:tabs>
        <w:ind w:left="7747" w:hanging="1440"/>
      </w:pPr>
      <w:rPr>
        <w:vertAlign w:val="baseline"/>
        <w:position w:val="0"/>
        <w:sz w:val="24"/>
        <w:sz w:val="24"/>
        <w:shd w:fill="FFFFFF" w:val="clear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9008"/>
        </w:tabs>
        <w:ind w:left="9008" w:hanging="1800"/>
      </w:pPr>
      <w:rPr>
        <w:vertAlign w:val="baseline"/>
        <w:position w:val="0"/>
        <w:sz w:val="24"/>
        <w:sz w:val="24"/>
        <w:shd w:fill="FFFFFF" w:val="clear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40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522"/>
        </w:tabs>
        <w:ind w:left="2522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3423"/>
        </w:tabs>
        <w:ind w:left="3423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4684"/>
        </w:tabs>
        <w:ind w:left="4684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5585"/>
        </w:tabs>
        <w:ind w:left="5585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6846"/>
        </w:tabs>
        <w:ind w:left="6846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7747"/>
        </w:tabs>
        <w:ind w:left="7747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9008"/>
        </w:tabs>
        <w:ind w:left="9008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1261"/>
        </w:tabs>
        <w:ind w:left="1261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522"/>
        </w:tabs>
        <w:ind w:left="2522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3423"/>
        </w:tabs>
        <w:ind w:left="3423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4684"/>
        </w:tabs>
        <w:ind w:left="4684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5585"/>
        </w:tabs>
        <w:ind w:left="5585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6846"/>
        </w:tabs>
        <w:ind w:left="6846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7747"/>
        </w:tabs>
        <w:ind w:left="7747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9008"/>
        </w:tabs>
        <w:ind w:left="9008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296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296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296"/>
      </w:pPr>
      <w:rPr>
        <w:vertAlign w:val="baseline"/>
        <w:position w:val="0"/>
        <w:sz w:val="24"/>
        <w:rFonts w:ascii="Times New Roman Bold;Times New Roman" w:hAnsi="Times New Roman Bold;Times New Roman" w:eastAsia="Times New Roman Bold;Times New Roman" w:cs="Times New Roman Bold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0z0">
    <w:name w:val="WW8Num10z0"/>
    <w:qFormat/>
    <w:rPr>
      <w:position w:val="0"/>
      <w:sz w:val="29"/>
      <w:sz w:val="29"/>
      <w:szCs w:val="29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9"/>
      <w:sz w:val="29"/>
      <w:szCs w:val="29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shd w:fill="FFFFFF" w:val="clear"/>
      <w:vertAlign w:val="baseline"/>
    </w:rPr>
  </w:style>
  <w:style w:type="character" w:styleId="WW8Num13z1">
    <w:name w:val="WW8Num13z1"/>
    <w:qFormat/>
    <w:rPr>
      <w:position w:val="0"/>
      <w:sz w:val="20"/>
      <w:sz w:val="20"/>
      <w:szCs w:val="20"/>
      <w:shd w:fill="FFFFFF" w:val="clear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9"/>
      <w:sz w:val="29"/>
      <w:szCs w:val="29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2z0">
    <w:name w:val="WW8Num22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9"/>
      <w:sz w:val="29"/>
      <w:szCs w:val="29"/>
      <w:vertAlign w:val="baseline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Колонтитулы A"/>
    <w:qFormat/>
    <w:pPr>
      <w:widowControl w:val="false"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1">
    <w:name w:val="Текстовый блок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51">
    <w:name w:val="Заголовок 5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B">
    <w:name w:val="По умолчанию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r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Светлана Евгеньевна Осипова</dc:creator>
  <dc:description/>
  <cp:keywords/>
  <dc:language>en-US</dc:language>
  <cp:lastModifiedBy>Averina-SS</cp:lastModifiedBy>
  <cp:lastPrinted>2019-02-25T11:43:00Z</cp:lastPrinted>
  <dcterms:modified xsi:type="dcterms:W3CDTF">2019-12-13T10:29:00Z</dcterms:modified>
  <cp:revision>3</cp:revision>
  <dc:subject/>
  <dc:title/>
</cp:coreProperties>
</file>